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пла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РК «Специальная (коррекционная) школа-интернат №14» с. Усть-Циль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969"/>
        <w:gridCol w:w="1843"/>
        <w:gridCol w:w="1985"/>
        <w:gridCol w:w="3118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 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я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явле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Доступность образовательной деятельности  для инвалидов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мещения образовательных организаций и прилегающей к ней территории с учетом доступности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тоянку для автотранспортных средств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АХР Осташо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лифтами, поручнями, расширенными дверными прое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при наличии финансов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Осташо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стить специальными сменными креслами-коля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при наличии финансов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Осташо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ть специально санитарно-гигиеническими помещ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Осташо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ть входные группы пандусами (подъемными платформ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Осташо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условия доступности, позволяющие инвалидам получать услуг и наравне с иными категориями получателей услуг, в частно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ублировать для инвалидов по слуху и зрению звуковую и зрительн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Осташо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ублировать надписи, знаки и иную текстовую и графическую информацию знаками, выполненными рельефно-точечным шрифтом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Осташо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оставить инвалидам по слуху (слуху и зрению) услуг сурдопереводчика (тифлосурдопереводч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Сыч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сурдопереводчика не треб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ить альтернативную версию официального сайта в сети «Интернет»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Дуркина З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е оформление вкладки перехода на версию для инвалидов по з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Дуркина З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ы инструктажи с сотрудниками, оказывающими на объекте ситуационную помощь маломобильным группам населения, в т.ч. людям с инвалид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редоставления услуг в дистанционном режиме ил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Дуркина З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обучающихся находятся на индивидуальном обучении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справки врачебной комиссии ГБУЗ «ЦРБ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доброжелательности, вежливости работников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остроение конструктивного взаимодействия работников ГОО с потребителями услуг ( освещение вопросов профессиональной этики на коллективных совещаниях и семинара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консультаций сотрудников ГОО с псих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ыч И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Дуркина З.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Осташо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улучшение психологического климата в коллек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казания услуг    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123</cp:lastModifiedBy>
  <cp:lastPrinted>2023-12-27T15:04:00Z</cp:lastPrinted>
  <dcterms:modified xsi:type="dcterms:W3CDTF">2023-12-27T12:23:00Z</dcterms:modified>
  <cp:revision>12</cp:revision>
  <dc:subject/>
  <dc:title/>
</cp:coreProperties>
</file>