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64935" cy="8805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6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даптированная образовательная программа учебного предмета «Родной язык и литература» для 10 класса составлена на основе адаптированной основной общеобразовательной программы среднего общего образования обучающихся с умственной отсталостью (интеллектуальными нарушениями), 10 класс с углубленной профессиональной подготовкой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</w:t>
        <w:tab/>
        <w:t>коммуникативной</w:t>
        <w:tab/>
        <w:t>компетенции</w:t>
        <w:tab/>
        <w:t>обучающихся, а также совершенствовании навыков грамотного письма как показателя общей культуры челове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ширять</w:t>
        <w:tab/>
        <w:t>и</w:t>
        <w:tab/>
        <w:t>пополнять</w:t>
        <w:tab/>
        <w:t>представления</w:t>
        <w:tab/>
        <w:t>о</w:t>
        <w:tab/>
        <w:t>языке</w:t>
        <w:tab/>
        <w:t>как</w:t>
        <w:tab/>
        <w:t>важнейшем средстве человеческого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екоторыми грамматическими понятиями и формировать на этой основе грамматические знания и ум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своенные грамматико-орфографические знания и умения для решения практических (коммуникативно-речевых)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</w:t>
        <w:tab/>
        <w:t>навыки</w:t>
        <w:tab/>
        <w:t>полноценного</w:t>
        <w:tab/>
        <w:t>чтения</w:t>
        <w:tab/>
        <w:t xml:space="preserve"> как</w:t>
        <w:tab/>
        <w:t>основы</w:t>
        <w:tab/>
        <w:t>понимания художественного и научно-познавательного текс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  <w:tab/>
        <w:t>навык   речевого   общения   на   материале   доступных</w:t>
        <w:tab/>
        <w:t>для понимания художественных и научно-познаватель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73-ФЗ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04.200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/2065-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рекцио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лон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и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бразования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мственной отсталостью (интеллектуальными нарушениями) (приказ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.12.201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1599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 структуры программы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24 ноября 2022 г. №1026 «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с умственной отсталостью (интеллектуальными нарушениями) (в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итарные правила СП 2.4.3648-20 «Санитарно-эпидемиологические требова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лодежи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22 марта 2021 г. N 115 "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 организации и осуществления образовательной деятельности по 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родного языка и литературы в 10 классе отводится 3 часа в неделю, 102 часа в год. Работа по развитию связной речи в содержании учебного материала прописана отдельной строкой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040" w:footer="997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формой организации учебной деятельности учащихся с ОВЗ является урок. Текущий, промежуточный, итоговый контроль предусмотре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61"/>
        <w:gridCol w:w="2268"/>
        <w:gridCol w:w="1950"/>
      </w:tblGrid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мпон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одул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Русский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Обозначение звуков на письме. Гласные и согласные. Согласные твердые и мягкие. Обозначение мягкости согласных на письме буквами ь, е, ё, и, ю, я. Согласные глухие и звонкие. Согласные парные и непарные по твердости –мягкости, звонкости – глухости. Разделительный ь. Ударение. Гласные ударные и безударные. Проверка написания безударных гласных путем изменения формы слов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Коррекция и развитие связной письменной речи при работе над деформированными текстами, сочинением, изложением, творческим диктантом.</w:t>
            </w:r>
          </w:p>
          <w:p>
            <w:pPr>
              <w:pStyle w:val="Style17"/>
              <w:jc w:val="both"/>
              <w:rPr/>
            </w:pPr>
            <w:r>
              <w:rPr/>
              <w:t>Коррекция и развитие мелкой моторики кистей рук через зарядки.</w:t>
            </w:r>
          </w:p>
          <w:p>
            <w:pPr>
              <w:pStyle w:val="Style17"/>
              <w:jc w:val="both"/>
              <w:rPr/>
            </w:pPr>
            <w:r>
              <w:rPr/>
              <w:t>Коррекция памяти, мышления, воображения, внимания на основе упражнений на развитие познавательных процессов.</w:t>
            </w:r>
          </w:p>
          <w:p>
            <w:pPr>
              <w:pStyle w:val="Style17"/>
              <w:jc w:val="both"/>
              <w:rPr/>
            </w:pPr>
            <w:r>
              <w:rPr/>
              <w:t>Коррекция слухового восприятия на основе упражнений в узнавании и соотнесении через речь учителя и учащихся.</w:t>
            </w:r>
          </w:p>
          <w:p>
            <w:pPr>
              <w:pStyle w:val="Style17"/>
              <w:jc w:val="both"/>
              <w:rPr/>
            </w:pPr>
            <w:r>
              <w:rPr/>
              <w:t>Коррекция зрительного восприятия на основе упражнений на внимание.</w:t>
            </w:r>
          </w:p>
          <w:p>
            <w:pPr>
              <w:pStyle w:val="Style17"/>
              <w:jc w:val="both"/>
              <w:rPr/>
            </w:pPr>
            <w:r>
              <w:rPr/>
              <w:t>Расширение активного словаря через упражнения на нахождение и объяснение нов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Воспитывать интерес к учебе, предмету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Воспитывать умение работать в парах, в команде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Воспитывать самостоятельность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Воспитывать нравственные качества (любовь, бережное отношение к природе, трудолюбие, умение сопереживать, поддерживать в трудной ситуации)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Способствовать формированию чувств уважения к родной стране,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родн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лова. Корень и однокоренные слова. Окончание. Приставка. Суффикс. Образование слов с помощью приставок и суффиксов. Разбор слов по составу. Правописание проверяемых безударных гласных, звонких и глухих согласных в корне слова. Единообразное написание ударных и безударных гласных, звонких и глухих согласных в корнях слов. Непроверяемые гласные и согласные в корне слов. Правописание приставок. Единообразное написание ряда приставок. Приставка и предлог. Разделительный ъ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. Имя существительно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: общее значение. Имена существительные собственные и нарицательные, одушевленные и неодушевленные. Род имен существительных. Написание мягкого знака (ь) после шипящих в конце слов у существительных женского рода. Число имен существительных. Имена существительные, употребляемые только в единственном или множественном числе. 1, 2, 3-м склонение имен существительных. Склонение имен существительных в единственном и множественном числе. Падеж. Изменение существительных по падежам. Правописание падежных окончаний имён существительных единственного и множественного числа. Несклоняемые имена существительны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ти речи. Имя прилаг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ние прилагательного в речи. Определение рода, числа и падежа имени прилагательного по роду, числу и падежу имени существительного. Согласование имени прилагательного с существительным в роде, числе и падеже. Склонение имен прилагательных. Правописание родовых и падежных окончаний имен прилагательных в единственном и множественном числ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. Местои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стоимении. Значение местоимений в речи. Личные местоимения единственного и множественного числа. Лицо и число местоимений. Склонение местоимений. Правописание личных местоим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. Глаг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глаголе, как части речи. Изменение глагола по временам (настоящее, прошедшее, будущее). Изменение глагола по лицам и числам. Правописание окончаний глаголов 2-го лица –шь, -шься. Глаголы на –ся (-сь). Изменение глаголов в прошедшем времени по родам и числам. Неопределенная форма глагола. Спряжение глаголов. Правописание безударных личных окончаний глаголов I и II спряжения. Правописание глаголов с –ться, -тся. Повелительная форма глагола. Правописание глаголов повелительной формы единственного и множественного числа. Правописание частицы НЕ с глаголами Изменение глаголов по временам, по числам, по лицам. Правописание частицы не с глагол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. Нареч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ечие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и.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ечий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и.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ечия,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ающ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, спос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. Правопис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еч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. Имя числ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б имени числительном. Числительные количественные и порядковые. Правописание числительных от 5 до 20; 30; от 50 до 80 и от 500 до 900; 90, 200, 300, 4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е предложение, сложное предложение, обращение. Главные и второстепенные члены предложения. Предложения распространённые и нераспространённые. Однородные члены предложения. Знаки препинания при однородных членах предло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е предложение. Главные и второстепенные члены предложения, предложения распространенные и нераспространенные, с однородными членами, обращ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ое предлож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я с союз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, а, 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без союзов, предложения со сло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торый, когда, где, что, чтобы, потому чт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остых и сложных предложений. Постановка знаков препинания в предложениях. Прямая речь (после слов автора). Кавычки при прям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признаки текста. Отличие текстов от предложения. Составление рассказа по серии сюжетных картин, картине, по опорным словам, материалам наблюдениям, по предложенной теме. Деловое письмо Адрес на открытке и конверте, поздравительная открытка, письмо.</w:t>
            </w:r>
          </w:p>
        </w:tc>
      </w:tr>
      <w:tr>
        <w:trPr>
          <w:trHeight w:val="99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«Чтение (Литературное чтение)»</w:t>
            </w:r>
          </w:p>
        </w:tc>
      </w:tr>
      <w:tr>
        <w:trPr>
          <w:trHeight w:val="2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исателей 19 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ческие справки и произведения (полностью или законченные отрывки из прозаических произве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Коррекция и развитие навыков сознательного чтения, ритма, темпа, выразительности чтения через упражнения; читательской самостоятельности через чтение дополнительной литературы.</w:t>
            </w:r>
          </w:p>
          <w:p>
            <w:pPr>
              <w:pStyle w:val="Style17"/>
              <w:jc w:val="both"/>
              <w:rPr/>
            </w:pPr>
            <w:r>
              <w:rPr/>
              <w:t>Коррекция памяти, мышления, воображения, внимания на основе упражнений на развитие познавательных процессов.</w:t>
            </w:r>
          </w:p>
          <w:p>
            <w:pPr>
              <w:pStyle w:val="Style17"/>
              <w:jc w:val="both"/>
              <w:rPr/>
            </w:pPr>
            <w:r>
              <w:rPr/>
              <w:t>Коррекция слухового восприятия на основе упражнений в узнавании и соотнесении через речь учителя и учащихся.</w:t>
            </w:r>
          </w:p>
          <w:p>
            <w:pPr>
              <w:pStyle w:val="Style17"/>
              <w:jc w:val="both"/>
              <w:rPr/>
            </w:pPr>
            <w:r>
              <w:rPr/>
              <w:t>Коррекция зрительного восприятия на основе упражнений на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сширение активного словаря через упражнения на нахождение и объяснение новых слов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учебе,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работать в парах, в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нравственные качества (любовь, бережное отношение к природе, трудолюбие, умение сопереживать, поддерживать в трудной ситу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чувств уважения к родной стране, людям, живущим в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школьников бережное отношение к живо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ь взгляд в том, что добро всегда выше зла.</w:t>
            </w:r>
          </w:p>
        </w:tc>
      </w:tr>
      <w:tr>
        <w:trPr>
          <w:trHeight w:val="2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изведений русской литературы 20 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графические справки и произведения (полностью или законченные отрывки из прозаических произведений) русских писателей и поэтов XX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изведений зарубежной литерату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графические справки и произведения (полностью или законченные отрывки из прозаических произведений) современных писателей и поэтов. Другие виды искусства. Живопись, фотографии, музыка, песни на стихи современных поэтов. Музыка к кинофильмам и спектаклям по произведениям современных писателей. Зарубежная литература. Биографические справки и произведения (полностью или законченные отрывки из прозаических произведений) зарубежных писателей и поэтов. Поэзия как вид художественных произведений. Признаки поэтических произведений: рифма, ритм. Пьеса как вид драматического искусства. Отличительные признаки пьес: герои (действующие лица), диалоги, структурные части (действия). Автобиографические произведения. Воспоминания (мемуары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50"/>
        <w:gridCol w:w="983"/>
        <w:gridCol w:w="1539"/>
        <w:gridCol w:w="1682"/>
        <w:gridCol w:w="2229"/>
      </w:tblGrid>
      <w:tr>
        <w:trPr>
          <w:trHeight w:val="5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именование раздела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-во часов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а контроля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мы регионального компонента.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-во часов регионального компонента.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 класс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ул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Русский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язык»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/о, с/р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уроков.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и буквы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/о, с/р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уроков.</w:t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лова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, ф/о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уроков.</w:t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, ф/о, с/р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уроков.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, ф/о, с/р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уроков.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местоимения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/о, с/р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уроков.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, ф/о, с/р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уроков.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I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ечие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, ф/о, с/р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уроков.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X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числительное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, ф/о, с/р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уроков.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/о, с/р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уроков.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, ф/о, с/р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уроков.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«Чтение (Литературное чтение)»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исателей 19 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/о, с/р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уроков.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изведений русской литературы 20 века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/о, с/р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уроков.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изведений зарубежной литературы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/о, с/р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уроко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 класс (3 ч. в неделю, 102</w:t>
      </w:r>
      <w:r>
        <w:rPr/>
        <w:t xml:space="preserve"> ч. в год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98"/>
        <w:gridCol w:w="2175"/>
        <w:gridCol w:w="1929"/>
        <w:gridCol w:w="1620"/>
      </w:tblGrid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ложение. Однород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ложные союз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стное народ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на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Добры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мей»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писание разделительного мягкого и тверд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описание сл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ыми, звонки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износимыми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ми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ина «Илья Муромец и Соловей-разбойник»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лова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риставок раз- (рас-), без- (бес-), из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с-), воз- (вос-)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С. Тургенев. Первая любовь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ые слова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сокращённые слова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С. Тургенев. Затишь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став слова. Закреплени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нтрольная 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ме «Соста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»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Г. Пауст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мучий медведь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 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 «Состав слова»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мя существительно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сти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  <w:r>
              <w:rPr>
                <w:spacing w:val="-3"/>
                <w:sz w:val="24"/>
                <w:szCs w:val="24"/>
              </w:rPr>
              <w:t xml:space="preserve"> Н. </w:t>
            </w:r>
            <w:r>
              <w:rPr>
                <w:sz w:val="24"/>
                <w:szCs w:val="24"/>
              </w:rPr>
              <w:t>Толсто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ула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признаки          имени существительного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м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. Прыжок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имён существительных в единственном числ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ударных окончаний имён существительных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го числа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Г. Паустовский. Золотая роза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ществительных с шипящей на конц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я существительное. Закрепление.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 Куприн. Слон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прилагательных в речи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Куприн. Слон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дарные окончания прилагательных.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написания безуда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й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 Куприн. Сл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окончаний имё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гательных по признаку принадлежности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. Закреплени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амин-Сибиряк. Медведко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. Закреплени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м «Имя существительное», «Имя прилагательное»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амин-Сибиряк. Медведко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м «Имя существительное», «Имя прилагательное»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Ли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. Лицо и число местоимений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Крылов. Волк и Кот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личных местоимений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местоимения с предлогами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А. Крылов. Трудолюбивый Медведь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ли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й 3-го лица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. Закре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Сладков. Бюро лесных услу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лаго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признаки глагола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720" w:hanging="0"/>
              <w:rPr>
                <w:spacing w:val="-57"/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Одоевский. Городок в табакерк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427" w:hanging="0"/>
              <w:rPr>
                <w:rFonts w:ascii="Times New Roman" w:hAnsi="Times New Roman" w:eastAsia="Times New Roman" w:cs="Times New Roman"/>
                <w:color w:val="000000"/>
                <w:spacing w:val="-5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57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ц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и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ме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лиц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ислам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Одоевский. Городок в табакерк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7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описание глаголов на -тся и -ться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и II спряжение глаголов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М. Зощенко. Нер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и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ифференциац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спряжения.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ая форма глагола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Сладков. Зимнее лето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 «Глагол»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 «Глагол»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ьгельм Гауф. Маленький мук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ечи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ечия, обозначающие время, место и спос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ьгельм Гауф. Маленький мук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наречий с 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 конц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м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ительно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гельм Гауф. Маленький мук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числительного с существительным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и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5 до 20 и 30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жов. Хозяйка медной горы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. Числительно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м «Наречие» и «Числительное»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Бажов. Хозяйка медной горы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м «Наречие» и «Числительное»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 однород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иплинг. Отчего у верблюда горб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и второстепенные члены предложения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ые предложения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ик Распе. Приключения барона Мюнхгаузена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ые предложения с союзами и, а, но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ые предложения с союзными словами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ик Распе. Приключения барона Мюнхгаузена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союзами и союзными словами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ик Распе. Приключения барона Мюнхгаузена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. Закреплени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годовой контрольной работ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Паустовский. Растрёпанный воробей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 по годовой контрольной работ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Паустовский. Растрёпанный воробей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ществительно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ль Перро. Хохлик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ое.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имени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ль Перро. Хохлик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гол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речи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А. Заболоцкий. Гроза идёт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уровен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ать под диктовку текст с изученными орфограмм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лан к текстам описательно-повествовательного характера с чётко выраженными структурными частя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ать изложение или сочинение после предварительного анали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ростые и сложные предло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однокоренные слова и следить за единообразным написанием орфограмм в различных частях сло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части речи, используя сложные предложения для доказа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и решать орфографические зада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 деловые бума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школьным орфографическим словарё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й уров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под диктовку текст с изученными орфограммами после предварительного разб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участие в составлении плана и отборе речевого материала для создания тек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короткие тексты по плану, опорным словам по картинке или без неё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ростые и сложные предложения, опираясь на схему, картинку, собственный опыт (с помощью учител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орфографические задачи, опираясь на схему (с помощью учител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школьным орфографическим словарё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и нормы оценок знаний и умений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устных ответ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ный опрос обучающихся является одним из методов учёта знаний, умений и навыков учащихся коррекционной школы. При оценке устных ответов по грамматике принимается во внимание: </w:t>
        <w:br/>
        <w:t>а) правильность ответа по содержанию, свидетельствующая об осознанности усвоения изученного материал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лнота отв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мение практически применять свои зн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последовательность изложения и речевое оформление ответа. </w:t>
        <w:br/>
        <w:t xml:space="preserve">   Оценка 5 ставится обучающемуся, 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. </w:t>
        <w:br/>
        <w:t xml:space="preserve">   Оценка 4 ставится, если обучающийся  даёт ответ, в целом соответствующий требованиям оценки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 одну-две ошибки, которые исправляет при помощи учителя. </w:t>
        <w:br/>
        <w:t xml:space="preserve">   Оценка З ставится, если обучающийся обнаруживает знание и понимание основных положений данной темы, но излагает материал недостаточно полно и 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 </w:t>
        <w:br/>
        <w:t xml:space="preserve">   Оценка 2 ставится, если обучающийся обнаруживает незнание большей или наиболее существенной части изученного материала; пропускает ошибки в формулировке правил, искажающие их смысл; в работе с текстом делает грубые ошибки, не использует помощь учителя. </w:t>
        <w:br/>
        <w:t xml:space="preserve">   Оценка 1 за устные ответы не ставится.</w:t>
      </w:r>
    </w:p>
    <w:p>
      <w:pPr>
        <w:pStyle w:val="Normal"/>
        <w:spacing w:lineRule="auto" w:line="240" w:before="280" w:after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письменных работ</w:t>
      </w:r>
    </w:p>
    <w:p>
      <w:pPr>
        <w:pStyle w:val="Normal"/>
        <w:spacing w:lineRule="auto" w:line="240" w:before="280" w:after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лассным и домашним письменным работам обучающего характера относятся упражнения, выполняемые в целях тренировки по учебнику, по карточкам, по заданиям учителя, предупредительные, объяснительные и иные диктанты неконтрольного характера, грамматический разбор, подготовительные  работы перед написанием изложения или сочинения и т. д.</w:t>
        <w:br/>
        <w:t xml:space="preserve">    Контрольные работы состоят из контрольного списывания, контрольного диктанта, грамматического разбора и могут быть комбинированными (контрольные списывания с различными видами орфографических и грамматических заданий, диктант, грамматический разбор и т. д.).</w:t>
      </w:r>
    </w:p>
    <w:p>
      <w:pPr>
        <w:pStyle w:val="Normal"/>
        <w:spacing w:lineRule="auto" w:line="240" w:before="28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виды контрольных раб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е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ктан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ля грамматического разбора следует использовать задания на опознание орфограмм, определение частей слова, частей речи и членов предложения, конструирование предложений, классификацию слов по грамматическим признакам. Содержание грамматических заданий должно быть связано с грамматико-орфографическим материалом, изученным не только в данном классе, но и в предыдущих. </w:t>
        <w:br/>
        <w:t xml:space="preserve">Текстдля диктанта может быть связным или состоять из отдельных предложений. Следует избегать включения в него слов на правила, которые еще не изучались. Если такие слова встречаются, их надо написать на доске или проговорить, выделив орфограмм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ю и конструкции предложений тексты должны быть понятными учащимся коррекционной школы. </w:t>
        <w:br/>
        <w:t xml:space="preserve">   Контрольные диктанты должны содержать по 2—3 орфограммы на каждое правило. </w:t>
        <w:br/>
        <w:t xml:space="preserve">   Пр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и контрольных диктантов или списывания с грамматическим заданием объем текста следует уменьшить.</w:t>
      </w:r>
    </w:p>
    <w:p>
      <w:pPr>
        <w:pStyle w:val="Normal"/>
        <w:spacing w:lineRule="auto" w:line="240" w:before="28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брежном выполнении письменных работ, большом количестве исправлений, искажений в начертания букв и их соединений оценка снижается на один балл, если это не связано с нарушением  моторики у детей. </w:t>
        <w:br/>
        <w:t xml:space="preserve">   Дети, которые занимаются с логопедом, не освобождаются от написания контрольных диктантов в классе. Оцениваются такие работы в зависимости от индивидуальных успехов учащихся.</w:t>
      </w:r>
    </w:p>
    <w:p>
      <w:pPr>
        <w:pStyle w:val="Normal"/>
        <w:spacing w:lineRule="auto" w:line="240" w:before="28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ный объем текстов контрольных работ:</w:t>
      </w:r>
    </w:p>
    <w:p>
      <w:pPr>
        <w:pStyle w:val="Normal"/>
        <w:spacing w:lineRule="auto" w:line="240" w:before="28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–80-90 слов.</w:t>
      </w:r>
    </w:p>
    <w:p>
      <w:pPr>
        <w:pStyle w:val="Normal"/>
        <w:spacing w:lineRule="auto" w:line="240" w:before="280" w:after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письменных работ следует руководствоваться следующими нормами.</w:t>
      </w:r>
    </w:p>
    <w:p>
      <w:pPr>
        <w:pStyle w:val="Normal"/>
        <w:spacing w:lineRule="auto" w:line="240" w:before="28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ся за работу без ошибок. Оцен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ся за работу с одной - двумя ошибками. Оценка З ставится за работу с тремя-пятью ошибками. </w:t>
        <w:br/>
        <w:t xml:space="preserve"> Оцен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стави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аботу, в которой допущено шесть-восемь ошибок</w:t>
        <w:br/>
        <w:t>Оценка 1ставится за работу с большим количеством ошибок, чем допустимо при оценке 2.</w:t>
      </w:r>
    </w:p>
    <w:p>
      <w:pPr>
        <w:pStyle w:val="Normal"/>
        <w:spacing w:lineRule="auto" w:line="240" w:before="28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исьменных работах не учитываются одно-два исправления или одна пунктуационна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шибк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трёх исправлений или двух пунктуационных ошибок на изученное правило соответствует одной орфографической ошибке. Ошибки на не пройдённые правила правописания также учитываются. </w:t>
        <w:br/>
        <w:t xml:space="preserve">   За одну ошибку в диктанте считается. </w:t>
        <w:br/>
        <w:t xml:space="preserve">а) Повторение ошибок в одном же слове (например, в слов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лы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жды написано на конце ы).  Если же подобная ошибка на это правило встречается в другом слове, она учитывается; </w:t>
        <w:br/>
        <w:t xml:space="preserve">б) две негрубые ошибки: повторение в слове одной и той же буквы; недописывание слов; пропуск одной части слова при переносе; повторное написание одного и  то же слова в предложении. </w:t>
        <w:br/>
        <w:t xml:space="preserve">   Ошибки, обусловленные тяжёлыми нарушениями речи и письма,  следует рассматривать индивидуально для каждого воспитанника. Специфическими дл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шибками являются замена согласных. Искажение звукобуквенного состава слов. При выставлении оценки все однотипные специфические ошибки приравниваются к одной орфографической ошибке.  </w:t>
        <w:br/>
        <w:t xml:space="preserve">   При оценке грамматического разбора следует руководствоваться следующими нормами. </w:t>
        <w:br/>
        <w:t xml:space="preserve">Оценка 5 ставится, если воспитанник  обнаруживает осознанное усвоение грамматических понятий, правил в процессе грамматического разбора, работу выполняет без ошибок или допускает исправления. </w:t>
        <w:br/>
        <w:t xml:space="preserve">Оценка 4 ставится, если воспитанник  в основном обнаруживает усвоение изученного материала, умеет применять своя знания, хотя и допускает 2-3 ошибки. </w:t>
        <w:br/>
        <w:t xml:space="preserve">Оценка 3 ставится, если воспитанник  обнаруживает недостаточное </w:t>
        <w:br/>
        <w:t xml:space="preserve">понимание изученного материала, затрудняется в применении своих знаний, допускает 4-5 ошибок или не справляется с одним из заданий. </w:t>
        <w:br/>
        <w:t xml:space="preserve">Оценка 2 ставится, если воспитанник  обнаруживает плохое знание учебного материала, не справляется с большинством грамматических </w:t>
        <w:br/>
        <w:t xml:space="preserve"> заданий.  </w:t>
        <w:br/>
        <w:t xml:space="preserve">Оценка 1 ставится, если воспитанник  не смог правильно выполнить ни одного задания. </w:t>
        <w:br/>
      </w:r>
    </w:p>
    <w:p>
      <w:pPr>
        <w:pStyle w:val="Normal"/>
        <w:spacing w:lineRule="auto" w:line="240" w:before="280" w:after="4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оценк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грамматического разбо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ледует руководствоваться следующими нормативами:</w:t>
      </w:r>
    </w:p>
    <w:p>
      <w:pPr>
        <w:pStyle w:val="Normal"/>
        <w:spacing w:lineRule="auto" w:line="240" w:before="280" w:after="40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«5» ставится, если ученик обнаруживает осознанное усвоение грамматических понятий, правил, умеет применить свои знания в процессе грамматического разбора, работу выполняет без ошибок или допускает 1-2 исправления.</w:t>
      </w:r>
    </w:p>
    <w:p>
      <w:pPr>
        <w:pStyle w:val="Normal"/>
        <w:spacing w:lineRule="auto" w:line="240" w:before="280" w:after="40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4» ставится, если ученик в основном обнаруживает усвоение изученного материала, умеет применить свои знания, хотя и допускает 2-3 ошибки.</w:t>
      </w:r>
    </w:p>
    <w:p>
      <w:pPr>
        <w:pStyle w:val="Normal"/>
        <w:spacing w:lineRule="auto" w:line="240" w:before="280" w:after="40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3» ставится, если ученик обнаруживает недостаточное понимание изученного материала, затрудняется в применении своих знаний, допускает 4-5 ошибок или не справляется с одним из заданий.</w:t>
      </w:r>
    </w:p>
    <w:p>
      <w:pPr>
        <w:pStyle w:val="Normal"/>
        <w:spacing w:lineRule="auto" w:line="240" w:before="280" w:after="40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» ставится, если ученик обнаруживает плохое знание учебного материала, не справляется с большинством грамматических заданий.</w:t>
      </w:r>
    </w:p>
    <w:p>
      <w:pPr>
        <w:pStyle w:val="Normal"/>
        <w:spacing w:lineRule="auto" w:line="240" w:before="280" w:after="40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1» ставится, если ученик не смог правильно выполнить ни одного задания.</w:t>
      </w:r>
    </w:p>
    <w:p>
      <w:pPr>
        <w:pStyle w:val="Normal"/>
        <w:spacing w:lineRule="auto" w:line="240" w:before="280" w:after="4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лунчикова Н. Г., Якубовская Э. В. Рабочая тетрадь 1 по русскому языку. Состав слова. – М. Просвещение. 20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лунчикова Н. Г., Якубовская Э. В. Рабочая тетрадь 2 по русскому языку. Имя существительное. – М. Просвещение. 20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лунчикова Н. Г., Якубовская Э. В. Рабочая тетрадь 3 по русскому языку. Имя прилагательное. – М. Просвещение. 20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лунчикова Н. Г., Якубовская Э. В. Рабочая тетрадь 4 по русскому языку. Глагол. – М. Просвещение. 20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01" w:right="601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293" w:before="0" w:after="0"/>
      <w:ind w:left="833" w:hanging="36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25:00Z</dcterms:created>
  <dc:creator>пк</dc:creator>
  <dc:description/>
  <cp:keywords/>
  <dc:language>en-US</dc:language>
  <cp:lastModifiedBy>Учитель 2</cp:lastModifiedBy>
  <cp:lastPrinted>2024-09-10T14:32:00Z</cp:lastPrinted>
  <dcterms:modified xsi:type="dcterms:W3CDTF">2024-09-17T07:00:00Z</dcterms:modified>
  <cp:revision>41</cp:revision>
  <dc:subject/>
  <dc:title/>
</cp:coreProperties>
</file>