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56375" cy="1058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Республики Коми от 26.05.2015г №103 «Об обеспечении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Республике Коми» на основе Примерной  адаптированной основной общеобразовательной программы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от 22.12.2015г. №4/15) составлена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ая образовательная программа начального общего образования (в соответствии с ФГОС): рабочая программа по учебному предмету (РПпуп): Речевая практика.</w:t>
      </w:r>
      <w:r>
        <w:rPr>
          <w:rFonts w:cs="Times New Roman" w:ascii="Times New Roman" w:hAnsi="Times New Roman"/>
          <w:sz w:val="24"/>
          <w:szCs w:val="24"/>
        </w:rPr>
        <w:t xml:space="preserve"> В связи с этим, при разработке программы учитывались перечисленные документы, в которых предложены предметные, личностные результаты освоения учебных предметов, система оценки достижений обучающихся с умственной отсталостью, планируемых результатов освоения адаптированных рабочих программ.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-4 класс.</w:t>
      </w:r>
    </w:p>
    <w:p>
      <w:pPr>
        <w:pStyle w:val="Normal"/>
        <w:spacing w:before="0" w:after="0"/>
        <w:ind w:right="24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 изучения предм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ть несовершенство речевой практики учащихся с нарушением интеллекта и включить детей в разнообразные нормы коммуникации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дачи изучения предм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вершенствованию развития речевого опыт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и обогащать языковую базу устных высказы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ыразительную сторону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троить связные устные высказы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речевого об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.</w:t>
      </w:r>
    </w:p>
    <w:p>
      <w:pPr>
        <w:pStyle w:val="Normal"/>
        <w:ind w:firstLine="49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учебный предмет является важным в обучении младших школьников с интеллектуальными нарушениями, так как у данной группы детей отмечаются проблемы в овладении общеречевыми навыками, их кругозор узок, представления о себе и окружающем мире недостаточно сформированы. В ходе обучения у учащихся формируются элементарные представления и понятия, необходимые для обучения другим учебным предметам, происходит адаптация, социализация, развитие познавательной и личностной сфер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инципиально важно, чтобы учитель выступил в роли собеседника и помощника при выполнении некоторых заданий. Устные ответы обучающихся должны быть направлены на установление взаимопонимания с окружающими и не могут являться постоянным объектом контроля со стороны учителя. Ученик не должен испытывать неуверенности при вступлении в общение: необходимо поощрять его стремление всеми имеющимися в распоряжении средствами реализовать коммуникативное намерение. С этой целью в виде тренировочных упражнений должны использоваться игры - театрализации, игровые задания на составление рассказов, обсуждения и другие виды деятельности, активизирующие живое общение школьн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каждом уроке речевой практики работа ведётся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рование и понимание речи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кция и выразительность речи. Развитие артикуляционной моторики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и его значение в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ечевого общ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Речевая практика» отводится по 2 час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270 учебных ча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 – 2 часа в неделю, 66 часов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– 2 часа в неделю, 68 часов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 – 2 часа в неделю, 68 час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2 часа в неделю, 68 часов в год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формы и методы работы.</w:t>
      </w:r>
    </w:p>
    <w:p>
      <w:pPr>
        <w:pStyle w:val="Normal"/>
        <w:spacing w:lineRule="auto" w:line="276" w:before="0" w:after="0"/>
        <w:ind w:firstLine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й формой организации процесса обучения является урок. В процессе обучения ведущими методами являются словесные (бесе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целью реализации национально - регионального образовательного компонента, а также в связи с отсутствием учебно-методических пособий по НРК, при изучении материала учебные занятия по предмету строятся так, чтобы обучающимся наглядно демонстрировать окружающую действительность, особенности развития своего края через практические занятия, уроки-беседы, уроки-экскурсии. Содержание учебного материала по НРК отражается в поурочных планах учителя в заданиях, предлагаемых обучающимся.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. Снова в школу! В библиотеке.</w:t>
      </w:r>
    </w:p>
    <w:p>
      <w:pPr>
        <w:pStyle w:val="Normal"/>
        <w:spacing w:lineRule="auto" w:line="24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. Мы собрались поиграть. В гости на день рождения. Вместе нам не скучно. Успехи и неудачи бывают у каждого.</w:t>
      </w:r>
    </w:p>
    <w:p>
      <w:pPr>
        <w:pStyle w:val="Normal"/>
        <w:spacing w:lineRule="auto" w:line="24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в сказку. Сказки про Машу. Снегурочка. Настя и Марфуша в гостях у Морозко. Гуси-лебеди. Волк и козлята.</w:t>
      </w:r>
    </w:p>
    <w:p>
      <w:pPr>
        <w:pStyle w:val="Normal"/>
        <w:spacing w:lineRule="auto" w:line="24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порогом дома. Отправляюсь в магазин. Я-зритель. Я пешеход.</w:t>
      </w:r>
    </w:p>
    <w:p>
      <w:pPr>
        <w:pStyle w:val="Normal"/>
        <w:spacing w:lineRule="auto" w:line="24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ма. Телефонный разговор. Мой дом и моя семья.</w:t>
      </w:r>
    </w:p>
    <w:p>
      <w:pPr>
        <w:pStyle w:val="Normal"/>
        <w:spacing w:lineRule="auto" w:line="24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ироды. Какая сегодня погода? Мы друзья или враги природы. Учимся понимать животных.</w:t>
      </w:r>
    </w:p>
    <w:p>
      <w:pPr>
        <w:pStyle w:val="Normal"/>
        <w:spacing w:lineRule="auto" w:line="24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! Привычки хорошие и не оч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81"/>
        <w:gridCol w:w="2164"/>
        <w:gridCol w:w="2051"/>
        <w:gridCol w:w="17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виды работ на уро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егионального компонента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иалогов, упражнения в произнесении реплик, рассказ по сюжетным картинк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товарищ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вор. Домашний адрес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сказ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сказ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нашего сел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доды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обязательных контрольных (практических) работ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534"/>
        <w:gridCol w:w="432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ц 1 четвер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а домой. Мой домашний адрес. Практическая работ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ц 2 четвер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имся к празднику «Новый год». Коллективное составление рассказа по теме речевой ситуации. Практическая работ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ц 3 четвер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магазине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типа «вопрос-сообщение». Практическая работ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ц 4 четвер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на тему: «Гигиена школьника». Практическая рабо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7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before="0" w:after="16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и личностные результаты освоения программы (минимальный и достаточный уровни)</w:t>
            </w:r>
          </w:p>
        </w:tc>
      </w:tr>
    </w:tbl>
    <w:p>
      <w:pPr>
        <w:pStyle w:val="Default"/>
        <w:jc w:val="both"/>
        <w:rPr/>
      </w:pPr>
      <w:r>
        <w:rPr/>
        <w:t>АООП определяет два уровня овладения предметными результатами: минимальный и достаточны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остаточный уровень освоения предметных результатов не является обязательным для всех обучающихся.</w:t>
      </w:r>
    </w:p>
    <w:p>
      <w:pPr>
        <w:pStyle w:val="Default"/>
        <w:jc w:val="both"/>
        <w:rPr/>
      </w:pPr>
      <w:r>
        <w:rPr/>
        <w:t>Минимальный уровень является обязательным для всех обучающихся с умственной отсталостью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едмет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:</w:t>
      </w:r>
    </w:p>
    <w:p>
      <w:pPr>
        <w:pStyle w:val="Default"/>
        <w:jc w:val="both"/>
        <w:rPr/>
      </w:pPr>
      <w:r>
        <w:rPr/>
        <w:t>Выражать свои просьбы, желания, используя этикетные слова и выражения.</w:t>
      </w:r>
    </w:p>
    <w:p>
      <w:pPr>
        <w:pStyle w:val="Default"/>
        <w:jc w:val="both"/>
        <w:rPr/>
      </w:pPr>
      <w:r>
        <w:rPr/>
        <w:t>Сообщать свое имя и фамилию, домашний адрес.</w:t>
      </w:r>
    </w:p>
    <w:p>
      <w:pPr>
        <w:pStyle w:val="Default"/>
        <w:jc w:val="both"/>
        <w:rPr/>
      </w:pPr>
      <w:r>
        <w:rPr/>
        <w:t>Участвовать в ролевых играх в соответствии с речевыми возможностями.</w:t>
      </w:r>
    </w:p>
    <w:p>
      <w:pPr>
        <w:pStyle w:val="Default"/>
        <w:jc w:val="both"/>
        <w:rPr/>
      </w:pPr>
      <w:r>
        <w:rPr/>
        <w:t xml:space="preserve">Слушать сказку или рассказ, уметь отвечать на вопросы с опорой на иллюстративный материал. </w:t>
      </w:r>
    </w:p>
    <w:p>
      <w:pPr>
        <w:pStyle w:val="Default"/>
        <w:jc w:val="both"/>
        <w:rPr/>
      </w:pPr>
      <w:r>
        <w:rPr/>
        <w:t xml:space="preserve">Выразительно стараться произносить чистоговорки, короткие стихотворения с опорой на образец чтения учителя. </w:t>
      </w:r>
    </w:p>
    <w:p>
      <w:pPr>
        <w:pStyle w:val="Default"/>
        <w:jc w:val="both"/>
        <w:rPr/>
      </w:pPr>
      <w:r>
        <w:rPr/>
        <w:t xml:space="preserve">Участвовать в беседе на темы, близкие личному опыту ребенк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мотреть телепередачи, отвечать на вопросы учителя по их содержани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остаточный уровень: </w:t>
      </w:r>
    </w:p>
    <w:p>
      <w:pPr>
        <w:pStyle w:val="Default"/>
        <w:jc w:val="both"/>
        <w:rPr/>
      </w:pPr>
      <w:r>
        <w:rPr/>
        <w:t xml:space="preserve">Понимать содержание небольших по объему сказок и рассказов, прослушанных в магнитофонной записи, отвечать на вопросы по их содержанию. </w:t>
      </w:r>
    </w:p>
    <w:p>
      <w:pPr>
        <w:pStyle w:val="Default"/>
        <w:jc w:val="both"/>
        <w:rPr/>
      </w:pPr>
      <w:r>
        <w:rPr/>
        <w:t xml:space="preserve">Понимать содержание детских радио- и телепередач, отвечать на вопросы по поводу услышанного. </w:t>
      </w:r>
    </w:p>
    <w:p>
      <w:pPr>
        <w:pStyle w:val="Default"/>
        <w:jc w:val="both"/>
        <w:rPr/>
      </w:pPr>
      <w:r>
        <w:rPr/>
        <w:t xml:space="preserve">Выбирать правильные средства интонации, ориентируясь на образец речи учителя и анализ речевой ситуации. </w:t>
      </w:r>
    </w:p>
    <w:p>
      <w:pPr>
        <w:pStyle w:val="Default"/>
        <w:jc w:val="both"/>
        <w:rPr/>
      </w:pPr>
      <w:r>
        <w:rPr/>
        <w:t xml:space="preserve">Участвовать в диалогах по темам речевых ситуаций. </w:t>
      </w:r>
    </w:p>
    <w:p>
      <w:pPr>
        <w:pStyle w:val="Default"/>
        <w:jc w:val="both"/>
        <w:rPr/>
      </w:pPr>
      <w:r>
        <w:rPr/>
        <w:t xml:space="preserve">Высказывать свои просьбы и желания; выполнять ритуальные действия приветствия, прощания, извинения и т. п., используя соответствующие этикетные слова и выражения. </w:t>
      </w:r>
    </w:p>
    <w:p>
      <w:pPr>
        <w:pStyle w:val="Default"/>
        <w:jc w:val="both"/>
        <w:rPr/>
      </w:pPr>
      <w:r>
        <w:rPr/>
        <w:t>Принимать участие в коллективном составлении рассказа или сказки по темам речевых</w:t>
      </w:r>
    </w:p>
    <w:p>
      <w:pPr>
        <w:pStyle w:val="Default"/>
        <w:jc w:val="both"/>
        <w:rPr/>
      </w:pPr>
      <w:r>
        <w:rPr/>
        <w:t>ситуаций.</w:t>
      </w:r>
    </w:p>
    <w:p>
      <w:pPr>
        <w:pStyle w:val="Default"/>
        <w:jc w:val="both"/>
        <w:rPr/>
      </w:pPr>
      <w:r>
        <w:rPr/>
        <w:t xml:space="preserve">Воспроизводить составленные рассказы с опорой на картинный или картинно-символический план. </w:t>
      </w:r>
    </w:p>
    <w:p>
      <w:pPr>
        <w:pStyle w:val="P28"/>
        <w:shd w:fill="FFFFFF" w:val="clear"/>
        <w:spacing w:before="0" w:after="0"/>
        <w:jc w:val="both"/>
        <w:rPr/>
      </w:pPr>
      <w:r>
        <w:rPr/>
      </w:r>
    </w:p>
    <w:p>
      <w:pPr>
        <w:pStyle w:val="P28"/>
        <w:shd w:fill="FFFFFF" w:val="clear"/>
        <w:spacing w:before="0" w:after="0"/>
        <w:rPr/>
      </w:pPr>
      <w:r>
        <w:rPr>
          <w:u w:val="single"/>
        </w:rPr>
        <w:t xml:space="preserve">Личностные: </w:t>
      </w:r>
      <w:r>
        <w:rPr/>
        <w:t>развитие навыков коммуникации и принятие норм социального взаимодействия;</w:t>
      </w:r>
      <w:r>
        <w:rPr>
          <w:u w:val="single"/>
        </w:rPr>
        <w:t xml:space="preserve"> </w:t>
      </w:r>
    </w:p>
    <w:p>
      <w:pPr>
        <w:pStyle w:val="P28"/>
        <w:shd w:fill="FFFFFF" w:val="clear"/>
        <w:spacing w:before="0" w:after="0"/>
        <w:rPr/>
      </w:pPr>
      <w:r>
        <w:rPr/>
        <w:t>освоение социальной роли обучающегося;</w:t>
      </w:r>
    </w:p>
    <w:p>
      <w:pPr>
        <w:pStyle w:val="P28"/>
        <w:shd w:fill="FFFFFF" w:val="clear"/>
        <w:spacing w:before="0" w:after="0"/>
        <w:rPr/>
      </w:pPr>
      <w:r>
        <w:rPr/>
        <w:t>развитие навыков сотрудничества со взрослыми и сверстниками в разных социальных ситуациях;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/>
        <w:t>проявление доброжелательности и взаимопомощи;</w:t>
      </w:r>
    </w:p>
    <w:p>
      <w:pPr>
        <w:pStyle w:val="P28"/>
        <w:shd w:fill="FFFFFF" w:val="clear"/>
        <w:spacing w:before="0" w:after="0"/>
        <w:rPr/>
      </w:pPr>
      <w:r>
        <w:rPr/>
        <w:t>формирование установки на безопасный, здоровый образ жизни;</w:t>
      </w:r>
    </w:p>
    <w:p>
      <w:pPr>
        <w:pStyle w:val="P28"/>
        <w:shd w:fill="FFFFFF" w:val="clear"/>
        <w:spacing w:before="0" w:after="0"/>
        <w:rPr/>
      </w:pPr>
      <w:r>
        <w:rPr/>
        <w:t>развитие мотивации к учению, работе на результат;                                                                           развитие бережного отношения к природе;</w:t>
      </w:r>
    </w:p>
    <w:p>
      <w:pPr>
        <w:pStyle w:val="P28"/>
        <w:shd w:fill="FFFFFF" w:val="clear"/>
        <w:spacing w:before="0" w:after="0"/>
        <w:rPr/>
      </w:pPr>
      <w:r>
        <w:rPr/>
        <w:t xml:space="preserve">овладение социально-бытовыми навыками, используемыми в повседневной жизни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планируемых результат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 предусмотрено безотметочное обучение. Выставление текущих и итоговых оценок начинается </w:t>
      </w:r>
      <w:r>
        <w:rPr>
          <w:rFonts w:cs="Times New Roman" w:ascii="Times New Roman" w:hAnsi="Times New Roman"/>
          <w:bCs/>
          <w:sz w:val="24"/>
          <w:szCs w:val="24"/>
        </w:rPr>
        <w:t>со 2-го полугодия второго кла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: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В. Комарова. Речевая практика. 1 класс. Учебник для общеобразовательных организаций, реализующих адаптированные основные общеобразовательные программы. М.: Просвещение, 2020.</w:t>
      </w:r>
    </w:p>
    <w:p>
      <w:pPr>
        <w:pStyle w:val="Normal"/>
        <w:spacing w:lineRule="auto" w:line="240" w:before="0" w:after="0"/>
        <w:ind w:left="567" w:right="-4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Технические средства: </w:t>
      </w:r>
    </w:p>
    <w:p>
      <w:pPr>
        <w:pStyle w:val="Normal"/>
        <w:spacing w:lineRule="auto" w:line="240" w:before="0" w:after="0"/>
        <w:ind w:left="567" w:right="-4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 проектор, экран</w:t>
      </w:r>
    </w:p>
    <w:p>
      <w:pPr>
        <w:pStyle w:val="Normal"/>
        <w:spacing w:lineRule="auto" w:line="240" w:before="0" w:after="0"/>
        <w:ind w:left="567" w:right="-4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Учебно-практическое оборудование: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аточный дидактический материал (сюжетные картинки)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.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чевая практика </w:t>
      </w:r>
      <w:r>
        <w:rPr>
          <w:rFonts w:cs="Arial" w:ascii="Times New Roman" w:hAnsi="Times New Roman"/>
          <w:b/>
          <w:bCs/>
          <w:kern w:val="2"/>
          <w:sz w:val="28"/>
          <w:szCs w:val="32"/>
        </w:rPr>
        <w:t>1 класс</w:t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b/>
          <w:bCs/>
          <w:kern w:val="2"/>
          <w:sz w:val="28"/>
          <w:szCs w:val="32"/>
        </w:rPr>
        <w:t>66 часов</w:t>
      </w:r>
      <w:r>
        <w:rPr/>
        <w:t xml:space="preserve"> в год, 2 часа в неделю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7"/>
        <w:gridCol w:w="1692"/>
        <w:gridCol w:w="2096"/>
        <w:gridCol w:w="1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  <w:b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програм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ольная жиз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йте познакомимся. Выявление представлений по ситу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йте познакомимся. Приветствие в школ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йте познакомимся. Использование выразительных средств речи и помощников реч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йте познакомимся. Использование выразительных средств речи и помощников реч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 и мои товарищ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во дворе. Выявление представлений по теме ситуации с опорой на иллюстративный материа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во дворе. Практическое использование вопросительной и восклицательной интон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во дворе. Практическое использование вопросительной и восклицательной интон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а домой. Мой дом. Домашний адр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а домой. Игра: «Приглашение в гост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а домой. Мой домашний адрес. Практическая рабо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граем в сказ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ка. Слушание сказки в устном изложении учител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ка. Рассматривание атрибутов к ролевой игре, распределение рол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ка. Выражение лица. Ролевая иг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емок. Слушание сказки в устном изложении учител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емок. Рассматривание атрибутов к ролевой игре, распределение рол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емок. Ролевая иг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Я до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в гостях. Выявление представлений детей по теме ситуации с опорой на иллюстративный материа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в гостях. Использование новых слов и предложений в ролевой игре по новой ситу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в гостях. Коллективное составление рассказа по теме речевой ситу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гры и игруш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е принадлежности. Экскурсия в магазин школьных принадлеж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упка школьных принадлежностей. Характеристика предметов. Выражение просьб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упка школьных принадлежностей. Сравнение двух предмет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упка школьных принадлежностей. Ролевая игр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гадай, что в моем ранце? Составление предложений по вопросам с включением в ответы отработанной лекс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гадай, что в моем ранце? Коллективное составление рассказа с использованием рисунка на доск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Школьная жиз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имся к празднику «Новый год». Разучивание стихотвор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имся к празднику «Новый год». Практическое использование вопросительной и восклицательной интон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имся к празднику «Новый год». Коллективное составление рассказа по теме речевой ситуации. Практическая рабо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гры и игруш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е чудеса. Выбор из двух картинок соответствующей предложени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е чудеса. Использование силы голоса в упражнен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е чудеса. Разучивание стихотворение. Воспроизведение его в ролевой игр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Я и мои товарищ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яя прогулка. Выражение просьбы. Ролевая иг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яя прогулка. Выбор из двух картинок соответствующих  предложени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яя прогулка. Коллективное составление рассказа с использованием картинно-символического пла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яя прогулка. Произнесение стихотворения в сопровождении движ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е развлечения. Упражнения на изменение темпа речи в соответствии с ситуаци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е забавы. Разучивание мини-диалога. Воспроизведение в ролевой игр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граем в сказ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обок. Слушание сказки в устном изложении учител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обок. Практическое использование вопросительной и восклицательной интонации в речевой ситу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обок. Рассматривание атрибутов. Распределение рол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обок. Выражение лица. Ролевая иг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гры и игруш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агазине игрушек. Сравнение двух предметов по заданному признак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агазине игрушек. Называние предметов и действий с ни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агазине игрушек. Ролевая иг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Моя любимая игруш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магазине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типа «вопрос-сообщение». Практическая рабо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Я до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ники. Слушание стихотворения А. Барто «Помощница», выбор картин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ники. Выражение просьбы и жел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ники. Использование выразительных средств и помощников реч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«живой картины» по отрывку стихотворения «Помощниц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койной ночи. Слушание отрывка из «Сказки о глупом мышонке», выкладывание картин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койной ночи. Рассматривание атрибутов, распределение ролей. Ролевая иг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койной ночи. Разучивание колыбельной, воспроизведение в ролевой игр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койной ночи. Коллективное составление рассказа с опорой на картинно-символический пла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брое утро! Различение громкой и тихой речи в игр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брое утро! Разучивание мини-диалога, воспроизведение его в ролевой игр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брое утро! Практическое использование восклицательной и вопросительной интонации в речевых ситуац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адрес. Выявление представлений по теме с помощью вопро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адрес. Сравнение двух предметов и их изображение по заданному признак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ойдоды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сказки «Мойдодыр». Выбор картинок по мере изло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сказки «Мойдодыр». Проговаривание отрывков сказ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ние предметов личной гигиены и действий с ними, характеристика предмет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вание стихотворения. Выражение лица. Соотнесение выражения лица с символическим рисунко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е утро. Коллективное составление рассказа с опорой на картинно-символический пла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е утро. Коллективное составление рассказа с опорой на картинно-символический пла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на тему: «Гигиена школьника». Практическая рабо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3">
    <w:name w:val="s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37:00Z</dcterms:created>
  <dc:creator>Надя</dc:creator>
  <dc:description/>
  <cp:keywords/>
  <dc:language>en-US</dc:language>
  <cp:lastModifiedBy>123</cp:lastModifiedBy>
  <cp:lastPrinted>2024-10-16T14:12:00Z</cp:lastPrinted>
  <dcterms:modified xsi:type="dcterms:W3CDTF">2024-10-24T08:48:00Z</dcterms:modified>
  <cp:revision>9</cp:revision>
  <dc:subject/>
  <dc:title>Пояснительная записка</dc:title>
</cp:coreProperties>
</file>