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7305</wp:posOffset>
            </wp:positionH>
            <wp:positionV relativeFrom="page">
              <wp:posOffset>34290</wp:posOffset>
            </wp:positionV>
            <wp:extent cx="7543800" cy="10664825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орчество – это естественное состояние ребенка, через которое он познает себя и окружающий мир. Оно является неотъемлемой частью развития ребенка как личности. Поэтому главная задача педагога дополнительного образования – развивать творческие способности детей, сохраняя их непосредственность и индивидуальность. При этом очень важно дать ребенку свободу для импровизации, чтобы развить его самостоятельность и укрепить веру в собственные си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атрализованная деятельность отлично подходит для этих целей, так как является синтетическим и коллективным видом творчества, который дает возможность развить и проявить пластические, пантомимические, артикуляционные и хореографические навыки ребен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ую роль театрализованная деятельность играет в образовании детей 7-16 лет, так как в этом возрасте формируется самооценка ребенка и многие личностные ка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личием данной программы от уже существующих является то, что она рассчитана на детей с ОВЗ. Дети с ограниченными возможностями - это дети, имеющие различные отклонения психического или физического плана, которые обусловливают нарушения общего развития, не позволяющие детям вести полноценную жизн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У таких детей очень часто наблюдаются нарушения всех сторон психической деятельности: внимания, памяти, мышления, речи, моторики, эмоциональной сф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TextBody"/>
        <w:spacing w:before="0" w:after="0"/>
        <w:ind w:firstLine="540"/>
        <w:contextualSpacing/>
        <w:rPr/>
      </w:pPr>
      <w:r>
        <w:rPr>
          <w:sz w:val="28"/>
          <w:szCs w:val="28"/>
        </w:rPr>
        <w:t xml:space="preserve">В основе программы лежит идея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21"/>
        <w:spacing w:lineRule="auto" w:line="240" w:before="0" w:after="0"/>
        <w:ind w:firstLine="540"/>
        <w:contextualSpacing/>
        <w:jc w:val="both"/>
        <w:rPr/>
      </w:pPr>
      <w:r>
        <w:rPr>
          <w:rFonts w:cs="Times New Roman"/>
          <w:b/>
          <w:sz w:val="28"/>
          <w:szCs w:val="28"/>
        </w:rPr>
        <w:t>Новизна</w:t>
      </w:r>
      <w:r>
        <w:rPr>
          <w:rFonts w:cs="Times New Roman"/>
          <w:sz w:val="28"/>
          <w:szCs w:val="28"/>
        </w:rPr>
        <w:t xml:space="preserve"> 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Педагогическая целесообразность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Данная программа рассчитана для школьников 7 - 16 лет и обуслов</w:t>
      </w:r>
      <w:r>
        <w:rPr>
          <w:rFonts w:cs="Times New Roman" w:ascii="Times New Roman" w:hAnsi="Times New Roman"/>
          <w:sz w:val="28"/>
          <w:szCs w:val="28"/>
        </w:rPr>
        <w:t>лена их возрастными особенностями: разносторонними интересам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ознательностью, увлеченностью, инициативностью. Данная программа, призва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ширить  творческий потенциал ребенка, обогатить словарный: запас, сформир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нравственно - эстетические чув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эстетическое, интеллектуальное, нравственное развитие школь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spacing w:lineRule="auto" w:line="240" w:before="0" w:after="0"/>
        <w:ind w:righ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различными видами театра (кукольный, драматический, оперный, театр балета, музыкальной комедии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этапное освоение детьми различных видов творчества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й культур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вку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плане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для учащихся 1-4 классов, на 1 год обуч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театрального кружка отводится 68  ч  в год  (2 часа  в  неделю).</w:t>
      </w:r>
    </w:p>
    <w:p>
      <w:pPr>
        <w:pStyle w:val="Subtitle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словия реализации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коррекционной работы, составлена в соответствии с учетом индивидуальных особенностей психического развития контингента воспитанников с ОВЗ и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кона РФ от 29 декабря 2012 года № 273 «Об образовании»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еративные Федеральные государственные образовательные стандарты для детей с ограниченными возможностями здоровь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народная Конвенция "О правах ребенка" от 20 ноября 1989 год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а Минобразования РФ от 27 июня 2003 года №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а Министерства образования и науки РФ от 18 апреля 2008 года № АФ-150/06 «О создании условий для получения образования детьми с ОВЗ и детьми инвалидами»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Правительства РФ от 19 марта 2001 г. № 196 «Об утверждении Типового положения об общеобразовательном учреждении» (с изменениями от 23 декабря 2002 года, 20 июля 2007 года, 18 августа 2008 года, 10 марта 2009 года)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ubtitle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ия проходят в форме бесед, игр и репетиций группами по 7-9 человек. Место проведения – кабинет. Продолжительность занятия 40 минут, в зависимости от возраста детей и их психологических особеннос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о-групповые занятия, система творческих игр и упражнений, тренинги, беседы, спектакли и праздники, создание проблемных ситуаций, требующих от детей и взрослого активных совместных поисков.</w:t>
      </w:r>
    </w:p>
    <w:p>
      <w:pPr>
        <w:pStyle w:val="Subtitle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нципы проведения занятий:</w:t>
      </w:r>
    </w:p>
    <w:p>
      <w:pPr>
        <w:pStyle w:val="Style19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лядность в обучении - осуществляется на восприятии наглядного материала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упность - занятие составлено с учетом возрастных особенностей, построенного по принципу дидактики (от простого к сложному)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ность - направленные на поиск разрешения проблемных ситуаций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ющий и воспитательный характер обучения – для расширение кругозора, для развитие патриотических чувств и познавательных процессов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 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зрителя, этикет в театре до, во время и после спектакля;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жанры театрального искусства (опера, балет, драма; комедия, трагедия;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-10 скороговор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зусть стихотворения русских  авторов.</w:t>
      </w:r>
    </w:p>
    <w:p>
      <w:pPr>
        <w:pStyle w:val="TextBodyInden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 уме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комплексом артикуляционной гимнасти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овать в предлагаемых обстоятельствах с импровизированным текстом на заданную тем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сить скороговорку и стихотворный текст в движении и разных поз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сить на одном дыхании длинную фразу или четверостиш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сить одну и ту же фразу или скороговорку с разными интонаци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диалог с партнером на заданную тем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рифму к заданному слову и составлять диалог между сказочными героями.</w:t>
      </w:r>
    </w:p>
    <w:p>
      <w:pPr>
        <w:pStyle w:val="Style19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курса является формирование следующих учебных действий (УД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У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целостность взгляда на мир средствами литературных произведени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знание значимости занятий театральным искусством для личного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имать и принимать учебную задачу, сформулированную учител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свои действия на отдельных этапах работы над пьесо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контроль, коррекцию и оценку результатов свое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имать и применять полученную информацию при выполнении зада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ять индивидуальные творческие способности при сочинении рассказов, сказок, этюдов, подборе простейших рифм, чтении по ролям и инсцениро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ключаться в диалог, в коллективное обсуждение, проявлять инициативу и актив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ботать в группе, учитывать мнения партнёров, отличные от собственных;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аться за помощью;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улировать свои затруднения;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агать помощь и сотрудничество;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6. слушать собеседника;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7. 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8. формулировать собственное мнение и позицию;</w:t>
      </w:r>
    </w:p>
    <w:p>
      <w:pPr>
        <w:pStyle w:val="Normal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осуществлять взаимный контроль;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четырёх разделов, работа над которыми продолжается параллельно в течение учебного года.</w:t>
      </w:r>
    </w:p>
    <w:p>
      <w:pPr>
        <w:pStyle w:val="Normal"/>
        <w:shd w:fill="FFFFFF" w:val="clear"/>
        <w:suppressAutoHyphens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1 раз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«Основы театральной культуры»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анный раздел призван познакомить учащихся с театром, как видом искусства: дать понятие, узнать, что даёт театральное искусство в формировании лич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ключает в себя беседы, видео просмотры и аудио прослушивание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>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ршенствовать художественный вкус учащихся, воспитывать их нравственные и эстетические чувства, научить чувствовать и ценить красоту.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2 раздел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итмопластика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 Раздел включает в себя ритмические, музыкальные, пластические игры и упражнения, призванные обеспечить развитие естественных психомоторных способностей учащихся, развитие свободы и выразительности телодвижений.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запоминать заданные позы и образно передавать их; развивать способность искренне верить в любую воображаемую ситуацию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я легко, ритмично и выразительно двигаться под музыку, четко выполнять танцевальные движения, творчески исполнять знакомые движения в свободных плясках, импровизациях, играх.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3 раздел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«Культур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техника речи, мимики, эмоций, жестов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- объединяет игры и упражнения, направленные на развитие дыхания и свободы речевого аппарата, умение владеть мелкой мускулатурой лица, правильной артикуляцией, чёткой дикцией, разнообразной интонацией. Сюда включены игры со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вивающие связную образную речь, творческую фантазию, умение сочинять небольшие рассказы и сказки, подбирать простейшие рифмы.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вать умение распознавать основные человеческие эмоции (радость, страх и др.) по определенным признакам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ать элементам художественно-образных выразительных средств (интонации, мимике и пантомиме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ть художественно-образные исполнительские уме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вать творческую самостоятельность в передаче образа, выразительных и пантомимических действий.</w:t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3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разде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готовка спектак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 xml:space="preserve">Развитие актерских умений и навыков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оображения, сценического внимания, предлагаемых  обстоятельствах, и перевоплощения. Развитие игрового поведения, эстетического чувства, находчивости, способности творчески относиться к любому делу, умений общения со сверстниками и взрослыми в различных  жизненных ситуациях, формирование навыков действия с воображаемыми предметами. Рздел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вспомогательным, базируется на авторских сценариях и включает в себя работу с этюдами, постановку спектакля, подготовку номеров к различным праздникам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вивать   фантазию,   воображение, зрительное   и   слуховое   внимание,   пам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>ь, наблюдательность средствами театрального искусств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  <w:lang w:eastAsia="en-US"/>
        </w:rPr>
        <w:t>а.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звитие  умения  действовать   словом,   вызывать   отклик  зрителя,   влиять  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их эмоциональное состояние, научиться пользоваться словами выражающие ос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ные чувств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Вырабатывать у учащихся умения создавать собственные постановки театрализованных мероприятий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>Дать возможность детям проявить себя, творчески раскрыться в области такого вида искусства, как театр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  <w:t>Тематический план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Наименование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. Основы театраль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2. Ритмо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техника речи, мимики, эмоций, же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4. Подготовка спектак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Календарный учебный график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ГОУ РК «Специальная (коррекционная) школа-интернат №14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. Усть-Цильм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на 2024/2025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аты начала и окончания учебного год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начала учебного года: 2 сентября 2024 год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окончания учебного года: 26 мая 2025 год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жим работы школ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ятидневная учебная неделя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нятия проводятся после окончания уроков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иоды учебных занятий и каникул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дополнительный, 1 класс – 33 учебные недел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– 4 классы - 34 учебные недели</w:t>
      </w:r>
    </w:p>
    <w:p>
      <w:pPr>
        <w:pStyle w:val="Normal"/>
        <w:suppressAutoHyphens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96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40"/>
        <w:gridCol w:w="1373"/>
        <w:gridCol w:w="2694"/>
        <w:gridCol w:w="15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учебной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х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канику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календарных дн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.09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-25.10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6.10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– 04.11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1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-27.12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.12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- 08.01.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.25 г.-14.02.25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.25 г.-21.03.2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.25 г.-24.02.25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.25 г.-30.03.25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5 г.-26.05.2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5.25 г. – 31.08.25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- 9 клас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45"/>
        <w:gridCol w:w="1368"/>
        <w:gridCol w:w="2694"/>
        <w:gridCol w:w="15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учебной четвер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х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канику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календарных дне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.09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-25.10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6.10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– 04.11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5.11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-27.12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.12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- 08.01.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9.01.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- 21.03.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.25 г.-30.03.25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5 г.- 26.05.2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5.25 г. – 31.08.25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 – методическое и материально - 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славская Н. Е., Кунина Н. А. Веселый этикет. - Екатеринбург, 199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ва К.В. Театральный костюм. -  М.,198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янинова И. П. Произношение и дикция. - М., 1997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цалова М.Н. Костюмы разных времён и народов. - М., 198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еатр. Книга для детей и их родителей. М.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для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«Театр, где играют дети». Учебно-методическое пособие для руководителей детских театральных коллективов. Под редакцией А.Б.Никитиной. М.: Владос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ванесов Р. И. Русское литературное произношение. М.: Искусство, 197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дова К.В. Театральный костюм. - М.,19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небель М. О. Поэзия педагогики. М., 198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лчеев Ю. В. , Колчеева Н. М. Театральные игры в школе. М.: Школьная пресса. – 20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исти Г. В. Воспитание актера школы Станиславского. М., 1978. 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граммы общеобразовательных учреждений. Театр. 1 - 11кл. М.: Просвещение. 19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ыгина С.М. Пьесы для школьного театра. М.: Владос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убина Ю. И. , Перельман Е. П. , Яковлева Т. В. Программа. Школьный самодеятельный театр. М. , 19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аричева Е. Ф. Сценическое слово. М.: Просвещение. 19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таниславский К. С. Работа актера над собой. т 8. М. , 19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таниславский К. С. Этика. М.: Искусство. 196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урилова Э.Г. Методика и организация театрализованной деятельности дошкольников и младших школьников. М.: Владос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утбук, проектор, экр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2"/>
        <w:gridCol w:w="1648"/>
        <w:gridCol w:w="2028"/>
        <w:gridCol w:w="1867"/>
      </w:tblGrid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Что такое театр? Виды театр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еатра в культуре и жизни человек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. Правила поведения в театр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жанры театрального искусст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артист. Каким он должен бы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ко Дню Учителя «А что у вас?»  Знакомство. Распределение ро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«А что у вас»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«А что у вас»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«А что у вас» Репетиция. Подготовка реквизи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«А что у вас» Генеральная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. Беседа о сценическом движении как о средстве выразительности и его особенност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. Сценическое движение как неотъемлемая часть сценического театрализованного действ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опластика. Как вести себя на сцене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 массовых сцен и образ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Что значит красиво говорить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 Правила выполнения. Комплекс упражн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 Комплекс упражн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о рассказам В. Драгунского «Тайное становится явным». Чтение, распределение ро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о рассказам В. Драгунского «Тайное становится явным».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о рассказам В. Драгунского «Тайное становится явным».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о рассказам В. Драгунского «Тайное становится явным». Репетиция. Подготовка реквизи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по рассказам В. Драгунского «Тайное становится явным». Генеральная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, динамика речи, темп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роизношение чистоговорок и скороговоро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техникой сценического общения. Мимика, жесты, взгляд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. Выбор инсценировки и обсуждение с деть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годняя сказка. Чтение и пересказ детьми. Распределение ро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. Репетиция. Работа над отдельными эпизод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.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. Репетиц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и атрибут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. Репетиция в костюм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ебольших стихов и чтение их с определённой интонаци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ебольших стихов и чтение их с определённой интонаци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и дыхательная гимнастика. Комплекс упражн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и дыхательная гимнастика. Комплекс упражн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роизношение чистоговоро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роизношение скороговоро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ебольших стихов и чтение их с определённой интонаци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ебольших стихов и чтение их с определённой интонаци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ктера над образом. Логика действия: я – предмет; я – стихия; я – животное; я – челове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"Пантомим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"Пантомим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 "Кого бы я хотел сыграть"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 Пробуем себя. Сказка «Три медведя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 Пробуем себя. Сказка «Теремок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теней. Что это такое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теней. Знакомство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теней. Знакомство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ьесы для постанов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ение сценария с детьми, обсужде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Обсуждение характера и поведения герое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Обсуждение характера и поведения герое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отдельных эпизод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отдельных эпизод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отдельных эпизод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остюмов и реквизи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 в костюм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спектак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 Результаты и достиж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4:00Z</dcterms:created>
  <dc:creator>Teach1</dc:creator>
  <dc:description/>
  <cp:keywords/>
  <dc:language>en-US</dc:language>
  <cp:lastModifiedBy>123</cp:lastModifiedBy>
  <cp:lastPrinted>2024-10-11T13:03:00Z</cp:lastPrinted>
  <dcterms:modified xsi:type="dcterms:W3CDTF">2024-10-29T12:22:00Z</dcterms:modified>
  <cp:revision>15</cp:revision>
  <dc:subject/>
  <dc:title/>
</cp:coreProperties>
</file>