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41135" cy="1024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Республики Коми от 26.05.2015г №103 «Об обеспечении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Республике Коми» на основе Примерной  адаптированной основной общеобразовательной программы образования обучающихся с умственной отсталостью (интеллектуальными нарушениями), одобренной решением федерального учебно-методического объединения по общему образованию (протокол от 22.12.2015г. №4/15) составлена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ая образовательная программа начального общего образования (в соответствии с ФГОС): рабочая программа по учебному предмету (РП пуп): Мир природы и человека</w:t>
      </w:r>
      <w:r>
        <w:rPr>
          <w:rFonts w:cs="Times New Roman" w:ascii="Times New Roman" w:hAnsi="Times New Roman"/>
          <w:sz w:val="24"/>
          <w:szCs w:val="24"/>
        </w:rPr>
        <w:t xml:space="preserve">. В связи с этим, при разработке программы учитывались перечисленные документы, в которых предложены предметные, личностные результаты освоения учебных предметов, система оценки достижений обучающихся с умственной отсталостью, планируемых результатов освоения адаптированных рабочих программ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-4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зучения предмета «Мир природы и человека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е исправление дефектов общего и речевого развития детей, их познавательн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знаний о живой и неживой природе; понимание простейших взаимосвязей существующих между миром природы и человека.</w:t>
      </w:r>
    </w:p>
    <w:p>
      <w:pPr>
        <w:pStyle w:val="Default"/>
        <w:jc w:val="both"/>
        <w:rPr/>
      </w:pPr>
      <w:r>
        <w:rPr>
          <w:bCs/>
        </w:rPr>
        <w:t>Задачи</w:t>
      </w:r>
      <w:r>
        <w:rPr/>
        <w:t>:</w:t>
      </w:r>
    </w:p>
    <w:p>
      <w:pPr>
        <w:pStyle w:val="Default"/>
        <w:jc w:val="both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>формирование мотивационного компонента учебной деятельности;</w:t>
      </w:r>
    </w:p>
    <w:p>
      <w:pPr>
        <w:pStyle w:val="Default"/>
        <w:jc w:val="both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овладение комплексом базовых учебных действий, составляющих операционный компонент учебной деятельности; </w:t>
      </w:r>
    </w:p>
    <w:p>
      <w:pPr>
        <w:pStyle w:val="Default"/>
        <w:jc w:val="both"/>
        <w:rPr/>
      </w:pPr>
      <w:r>
        <w:rPr/>
        <w:t>―</w:t>
      </w:r>
      <w:r>
        <w:rPr>
          <w:rFonts w:eastAsia="Times New Roman"/>
        </w:rPr>
        <w:t xml:space="preserve"> </w:t>
      </w:r>
      <w:r>
        <w:rPr/>
        <w:t xml:space="preserve"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.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ир природы и человека» является специфическим для обучения школьников с ОВЗ. В связи с расширением и уточнением круга представлений о предметах и явлениях окружающей действительности обогащается словарный запас учащихся: вводятся соответствующие термины, наглядно дифференцируется значение слов. Правильная организация занятий, специфические методы и приемы обучения способствуют развитию речи и мышления учащихся. Внимание учителя сосредоточено на развитии обучающихся с интеллектуальными нарушениями в процессе усвоения систематических знаний о природе, формирование элементов образного и аналитического мышления, развитии кругозора, обогащении словаря учащихся, воспитании любви к природе, интереса к окружающему миру, бережного отношения к живом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правлено на развит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что способствует развитию аналитико-синтетической деятельности учащихся, коррекции их мышления. 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 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следует использовать разнообразные наглядные средства обучения: натуральные объекты, муляжи, макеты, гербарии, коллекции, различные мультимедийные материалы. Повышение эффективности усвоения учебного содержания требует организации большого количества наблюдений, упражнений, практических работ, игр и составления на их основе описаний объектов природы или природных явлений, а также разнообразной природоохранной деятельности обучающихся под руководством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по курсу «Мир природы и человека» необходимо реализовывать на уроках таких предметных областей, как язык и речевая практика, математика, искусство, технология, а также найти им применение в программе внеур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этому учебному предмету рассматриваются как коррекционно-развивающие. Курс «Мир природы и человека» является начальным звеном формирования естествоведческих знаний, пропедевтическим этапом формирования у обучающихся умений наблюдать, анализировать, взаимодействовать с окружающим миром.</w:t>
      </w:r>
    </w:p>
    <w:p>
      <w:pPr>
        <w:pStyle w:val="Default"/>
        <w:ind w:firstLine="708"/>
        <w:rPr/>
      </w:pPr>
      <w:r>
        <w:rPr/>
        <w:t>Место учебного предмета.</w:t>
      </w:r>
    </w:p>
    <w:p>
      <w:pPr>
        <w:pStyle w:val="Default"/>
        <w:rPr/>
      </w:pPr>
      <w:r>
        <w:rPr>
          <w:rFonts w:eastAsia="Times New Roman"/>
          <w:b/>
        </w:rPr>
        <w:t xml:space="preserve">    </w:t>
      </w:r>
      <w:r>
        <w:rPr/>
        <w:t>Предмет рассчитан на 168 учебных часов:</w:t>
      </w:r>
    </w:p>
    <w:p>
      <w:pPr>
        <w:pStyle w:val="Default"/>
        <w:rPr/>
      </w:pPr>
      <w:r>
        <w:rPr/>
        <w:t>1 класс - 2 часа в неделю, 66 часов в год,</w:t>
        <w:br/>
        <w:t>2 класс - 1 час   в неделю, 34 часа в год,</w:t>
        <w:br/>
        <w:t>3 класс - 1 час   в неделю, 34 часа в год,</w:t>
      </w:r>
    </w:p>
    <w:p>
      <w:pPr>
        <w:pStyle w:val="Default"/>
        <w:rPr/>
      </w:pPr>
      <w:r>
        <w:rPr/>
        <w:t>4 класс - 1 час   в неделю, 34 часа в год.</w:t>
      </w:r>
    </w:p>
    <w:p>
      <w:pPr>
        <w:pStyle w:val="Default"/>
        <w:rPr/>
      </w:pPr>
      <w:r>
        <w:rPr/>
        <w:tab/>
      </w:r>
    </w:p>
    <w:p>
      <w:pPr>
        <w:pStyle w:val="Default"/>
        <w:ind w:firstLine="708"/>
        <w:rPr/>
      </w:pPr>
      <w:r>
        <w:rPr/>
        <w:t>Ведущие формы и методы работы.</w:t>
      </w:r>
    </w:p>
    <w:p>
      <w:pPr>
        <w:pStyle w:val="Default"/>
        <w:ind w:firstLine="708"/>
        <w:jc w:val="both"/>
        <w:rPr/>
      </w:pPr>
      <w:r>
        <w:rPr/>
        <w:t>Основной формой обучения является урок. 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 за временными представлениями в природе и труде людей, на основе имеющегося опыта, практических работ,</w:t>
        <w:tab/>
        <w:t xml:space="preserve">предметных </w:t>
        <w:tab/>
        <w:t xml:space="preserve">и сюжетных </w:t>
        <w:tab/>
        <w:t>картин. Особое значение придаётся экскурсиям. На экскурсиях обучающиеся знакомятся с предметами и явлениями в естественной обстановке; на предметных уроках на основе непосредственных чувственных восприятий. Практические работы помогают закреплению полученных знаний и умений. Кроме того, на уроках следует использовать разнообразные наглядные средства обучения: натуральные объекты, муляжи, макеты, гербарии, коллекции, кинофильмы.</w:t>
      </w:r>
    </w:p>
    <w:p>
      <w:pPr>
        <w:pStyle w:val="Default"/>
        <w:ind w:firstLine="708"/>
        <w:jc w:val="both"/>
        <w:rPr>
          <w:b/>
          <w:b/>
          <w:u w:val="single"/>
        </w:rPr>
      </w:pPr>
      <w:r>
        <w:rPr/>
        <w:t>С целью реализации национально - регионального образовательного компонента, а также в связи с отсутствием учебно-методических пособий по НРК, при изучении материала учебные занятия по предмету строятся так, чтобы обучающимся наглядно демонстрировать окружающую действительность, особенности развития своего края, района через практическое занятие, уроки - беседы, уроки – экскурсии. Содержание учебного материала по НРК отражается в поурочных планах учителя в заданиях, предлагаемых обучающимся.</w:t>
      </w:r>
    </w:p>
    <w:p>
      <w:pPr>
        <w:pStyle w:val="Defaul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</w:rPr>
        <w:t>Содержание учебного предмета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 Этот курс элементарного природоведения в младших классах (1- 4 кл.) специальной школы должен заложить основы для изучения в дальнейшем таких учебных дисциплин как «Естествознание» и «География», создать преемственную систему знаний между названными предметами. </w:t>
        <w:br/>
        <w:t>Содержит следующие разделы:</w:t>
      </w:r>
    </w:p>
    <w:p>
      <w:pPr>
        <w:pStyle w:val="Style15"/>
        <w:shd w:fill="FFFFFF" w:val="clear"/>
        <w:spacing w:lineRule="auto" w:line="276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Сезонные изменения в природе. Времена г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прир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я природа. </w:t>
      </w:r>
    </w:p>
    <w:p>
      <w:pPr>
        <w:pStyle w:val="Style15"/>
        <w:shd w:fill="FFFFFF" w:val="clear"/>
        <w:spacing w:lineRule="auto" w:line="276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тения.</w:t>
      </w:r>
    </w:p>
    <w:p>
      <w:pPr>
        <w:pStyle w:val="Style15"/>
        <w:shd w:fill="FFFFFF" w:val="clear"/>
        <w:spacing w:lineRule="auto" w:line="276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вотные.</w:t>
      </w:r>
    </w:p>
    <w:p>
      <w:pPr>
        <w:pStyle w:val="Style15"/>
        <w:shd w:fill="FFFFFF" w:val="clear"/>
        <w:spacing w:lineRule="auto" w:line="276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</w:rPr>
        <w:t>Тематический план.</w:t>
      </w:r>
    </w:p>
    <w:p>
      <w:pPr>
        <w:pStyle w:val="Normal"/>
        <w:jc w:val="center"/>
        <w:rPr/>
      </w:pPr>
      <w:r>
        <w:rPr>
          <w:rStyle w:val="1"/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1 класс </w:t>
        <w:b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8"/>
        <w:gridCol w:w="1861"/>
        <w:gridCol w:w="2074"/>
        <w:gridCol w:w="17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виды работы на уро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ы национально-регионального компон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зонные изменения в природе. Времена го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 по пройденным темам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а года в нашей местност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вая приро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33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по пройденным тема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неживой природы нашего кра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вая приро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по пройденным тема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Раст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тения, растущие в нашем кра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вотны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вотные нашего кра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ая контрольная работа по пройденным тема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Перечень обязательных контрольных (практических) работ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134"/>
        <w:gridCol w:w="331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jc w:val="center"/>
              <w:rPr/>
            </w:pPr>
            <w:r>
              <w:rPr/>
              <w:t>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jc w:val="center"/>
              <w:rPr/>
            </w:pPr>
            <w:r>
              <w:rPr/>
              <w:t>Тест по пройденным темам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jc w:val="center"/>
              <w:rPr/>
            </w:pPr>
            <w:r>
              <w:rPr/>
              <w:t>Тест по пройденным темам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jc w:val="center"/>
              <w:rPr/>
            </w:pPr>
            <w:r>
              <w:rPr/>
              <w:t>Тест по пройденным темам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 w:before="0" w:after="160"/>
              <w:jc w:val="center"/>
              <w:rPr/>
            </w:pPr>
            <w:r>
              <w:rPr/>
              <w:t>Тест по пройденным темам. Годовая контрольная работа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Планируемые предметные и личностные результаты освоения программы (минимальный и достаточный уровн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/>
      </w:pPr>
      <w:r>
        <w:rPr/>
        <w:t>Минимальный урове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называть предметы, характеризовать их по основным свойствам (цвету, форме, размеру, вкусу, запаху, материалу).</w:t>
        <w:br/>
        <w:t>С помощью учителя участвовать в беседе, отвечать на поставленные вопросы, используя слова данного вопроса.</w:t>
        <w:br/>
        <w:t>С помощью учителя составлять простые нераспространённые предложения.</w:t>
        <w:br/>
        <w:t>С помощью учителя распространять предложения по вопросам, правильно употребляя формы знакомых слов.</w:t>
        <w:br/>
        <w:t>С помощью учителя знать названия изучаемых предметов, части предметов.</w:t>
      </w:r>
    </w:p>
    <w:p>
      <w:pPr>
        <w:pStyle w:val="Default"/>
        <w:rPr/>
      </w:pPr>
      <w:r>
        <w:rPr/>
        <w:t>Достаточный урове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предметы, характеризовать их по основным свойствам (цвету, форме, размеру, вкусу, запаху, материалу). </w:t>
        <w:br/>
        <w:t>Участвовать в беседе, полно отвечать на поставленные вопросы, используя слова данного вопроса.</w:t>
        <w:br/>
        <w:t>Составлять простые нераспространенные предложения.</w:t>
        <w:br/>
        <w:t>Распространять предложения по вопросам, правильно употребляя формы знакомых слов.</w:t>
        <w:br/>
        <w:t>Знать названия изучаемых предметов, части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Освоение социальной роли обучающегося.                                                                                          Формирование уважительного отношения к чужому мнению.                                                        Развитие навыков сотрудничества со взрослыми и сверстниками в разных социальных ситуациях.                                                                                                                          Проявление доброжелательности и взаимопомощи.                                                                                                                 Развитие мотивации к учению, работе на результат.                                                                         Воспитание бережного отношения к природе.                                                                                                                                              Овладение социально-бытовыми навыками, используемыми в повседневной жизни.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планируемых результат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лассе предусмотрено безотметочное обучение. Выставление текущих и итоговых оценок начинается </w:t>
      </w:r>
      <w:r>
        <w:rPr>
          <w:rFonts w:cs="Times New Roman" w:ascii="Times New Roman" w:hAnsi="Times New Roman"/>
          <w:bCs/>
          <w:sz w:val="24"/>
          <w:szCs w:val="24"/>
        </w:rPr>
        <w:t>со 2-го полугодия второго кла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о-методическое обеспечение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.Б. Матвеева, И.А. Ярочкина, М.А. Попова, Т.О. Куртова. Мир природы и человека. 1 класс. Учебник для обще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й, реализующих адаптированные основные общеобразовательные программы. В 2 частях. М.: Просвещение, 2020.</w:t>
      </w:r>
    </w:p>
    <w:p>
      <w:pPr>
        <w:pStyle w:val="Normal"/>
        <w:ind w:left="567" w:right="-4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ические средства: </w:t>
      </w:r>
    </w:p>
    <w:p>
      <w:pPr>
        <w:pStyle w:val="Normal"/>
        <w:ind w:left="567" w:right="-4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 проектор, экран</w:t>
      </w:r>
    </w:p>
    <w:p>
      <w:pPr>
        <w:pStyle w:val="Normal"/>
        <w:ind w:left="567" w:right="-4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ебно-практическое оборудование: 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дидактический материал (муляжи овощей, изображения животного и растительного мира, дидактические игры).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ир природы и человека 1 класс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 часа, 2 часа в неделю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1276"/>
        <w:gridCol w:w="1417"/>
        <w:gridCol w:w="8"/>
        <w:gridCol w:w="12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. программ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Экскурсия в природу по теме: «Живая и неживая прир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вой и нежив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я и солнце. День и но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. Части су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в течение су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жизнь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Неживая прир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Признаки осени. Растения и животные осен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наки осени. Деятельность сол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 одежда детей осен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Осе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ройденн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Строение и сходство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, их поль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ощи и фрукты, их поль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е растений к сезонным изменениям в при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способление растений к разным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Раст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има. Признаки и з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тения и животные зи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ризнаки зимы. Деятельность сол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занятия детей зи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о теме: «Зи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ройденн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. Различные группы живот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ёныш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машни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Дики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риспособление животных к различным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вотных к временам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вотных к временам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Животн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ризнаки вес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вес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наки весны. Деятельность сол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Одежда и занятия детей вес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бщение по теме: «Вес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ройденн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. Сходства и различия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навыки. Лицо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– орган зрения. Строение гл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чение органов зрения дл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ши – орган слуха. Строение сл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органов слуха дл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 – орган обоняния и дых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. Язык – орган вкуса. Гигиена полости 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, её защитные свой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, её защитные свойства. Гигиена ко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резах и ожо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Скелет и мышц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Челове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то. Признаки лет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тения и животные л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наки лета. Деятельность сол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Одежда и занятия детей л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общение по теме: «Лет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ст по пройденн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над ошибками в годовой контроль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6:00Z</dcterms:created>
  <dc:creator>Надя</dc:creator>
  <dc:description/>
  <cp:keywords/>
  <dc:language>en-US</dc:language>
  <cp:lastModifiedBy>123</cp:lastModifiedBy>
  <cp:lastPrinted>2024-10-15T14:45:00Z</cp:lastPrinted>
  <dcterms:modified xsi:type="dcterms:W3CDTF">2024-10-24T07:59:00Z</dcterms:modified>
  <cp:revision>9</cp:revision>
  <dc:subject/>
  <dc:title>Пояснительная записка</dc:title>
</cp:coreProperties>
</file>