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руководителе и заместителях руководи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У РК «Специальная (коррекционная) школа интернат №14» с. Усть-Циль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5"/>
        <w:gridCol w:w="1960"/>
        <w:gridCol w:w="1680"/>
        <w:gridCol w:w="28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ыч Ирина Александр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ректор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2141919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koshi1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 Зинаида Евген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. директора по У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2141919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koshi1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ташова Надежда Юр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. директора по АХ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2141919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koshi1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ндина Марина Владимир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. бухгалт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21419147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koshi1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@minobr.rkomi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педагогических работника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У РК» Специальная (коррекционная) школа интернат №14» с.Усть-Циль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6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4"/>
        <w:gridCol w:w="1276"/>
        <w:gridCol w:w="2410"/>
        <w:gridCol w:w="3379"/>
        <w:gridCol w:w="2291"/>
        <w:gridCol w:w="783"/>
        <w:gridCol w:w="783"/>
        <w:gridCol w:w="843"/>
        <w:gridCol w:w="993"/>
        <w:gridCol w:w="920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подаваемый предме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дительский сов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ж общ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ж по специально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овышения квалификации и профессиональной переподготовки (год прохождения)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айнулл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фат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КГПИ-1998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тематика, индивидуальное обучение 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сюгин Пётр Анатол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Сыктывкарское ПУ №1 им. И. А. Куратова-1998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аптивная физическая культура, физкультура, адаптивная физкультура, музыка, ритм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улыги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моф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Сыктывкарское ПУ №1 им. И. А. Куратова-1982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ое трудовое обучени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е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силий Александ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ФГБОУВПО «Вятская ГСА» -2011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ое трудовое обучение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номика и управление на предприятии (в АПК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зяинова Александра Григо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сшее (ГОУВПО «КГПИ» -2008г.)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, чтение (Литературное чтение)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 и литература с дополнительной специальностью культуролог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</w:t>
            </w:r>
          </w:p>
        </w:tc>
      </w:tr>
      <w:tr>
        <w:trPr>
          <w:trHeight w:val="11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Шишел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юдмила Альберт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е-специальное (Воркутинское ПУ№3-1997г.)  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, русский язык, математика, речевая практика, мир природы и человека, ритмика,  индивидуальное обучение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подавание в начальных кассах общеобразовательной школ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урк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ГОУВПО КГПИ-2011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о бытовая ориентировка, природоведение, биология, основы социальной жизни, индивидуальное обучение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едагогика и методика начального образования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луст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ый педагог, 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е-специальное (СТТ-1993г.) 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ое трудов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делирование и конструирование изделий народного потреб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ГОУВПО «КГПИ» -2010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графия, история Отечества, обществознание, мир истории, индивидуальное обучение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ка и методика начального образования с дополнительной специальностью «Педагогика и психолог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подготов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и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дв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-профессиональное (Сыктывкарское ПУ №1 м.И.А.Куратова-2008г.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, 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, мир природы и человека, ритмика, ручной труд, речевая практик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егова Полина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-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ГПОУ «Сыктывкарский гуманитарно-педагогический колледж им. И. А. Куратова» 2023г.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чь и альтернативная коммуникация, математические представления, окружающий природный мир, окружающий социальный мир, человек, ритмика, ручной труд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</w:tr>
      <w:tr>
        <w:trPr>
          <w:trHeight w:val="8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яш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ГОУВПО «СГУ» -2011г.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моторик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</w:tr>
      <w:tr>
        <w:trPr>
          <w:trHeight w:val="8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 директора по УВР, 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КГПИ-2001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, информатика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</w:tr>
      <w:tr>
        <w:trPr>
          <w:trHeight w:val="8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ы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р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ГОУВПО КГПИ-2008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ми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е-профессиональное (СГПК имени Куратова-2009г.) 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ое дошкольное образова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н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е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ьцева Анжел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-логоп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, «СГУ им. Питирима Сорокина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ипова Любовь Степ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блиотека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-профессиональное (КРКПУ МК РСФСР-1985г.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 ГПД, библиотекарь, рисование, (изобразительное искусство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блиотечное дел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брецова Ларис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 К. Д. Ушинского»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 географ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8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, КГПИ – 1999 г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Анастас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, (ФГБОУВПО «Вятская ГСА-2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Инфоурок» проф. переподготовка г. Смоленск -202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 биолог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че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, НОУ ВПО «Столичная финансово-гуманитарная академия», м. Москва, 2011 г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лог. Преподаватель психологии по специальности «Психолог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йзер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училище, г. Нарьян-Мар, 1995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 (Негосударственное образовательное учреждение «Современная гуманитарная академия» 2008г.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жкова Окс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-профессиональное (Сыктывкарское ПУ №1 им. И. А. Куратова-1998г.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5220"/>
        <w:gridCol w:w="1080"/>
        <w:gridCol w:w="5940"/>
        <w:gridCol w:w="1116"/>
      </w:tblGrid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 прохождени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 прохожде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йнулл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фато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тический научно методический центр      « Развитие и коррекц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сюгин Пётр Анатольевич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аптивная физическая культура в школе для детей с ОВЗ в условиях реализации обновленных ФГ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ыгин Николай Тимоф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сихолого-коррекционное сопровождение детей с ОВЗ в образовательной организации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еда Василий Александрович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ое образование: учитель технологии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зяинова Александра Григо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шелова Людмила Альбер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ние и обучение детей с ограниченными возможностями здоровь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 Ирина Яковл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обучения и воспитания учащихся с ОВЗ в соответствии с ФГОС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читель биологии, теория и методика преподавания учебного предмета «Биология» в условиях ФГОС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ршенствование профессиональных компетенций педагогических работников в области профориентационной работы в образовательных организациях и реализации профориентационного минимум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лустенко Лариса Павловна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ое образование: учитель технологии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ршенствование профессиональных компетенций педагогических работников в области профориентационной работы в образовательных организациях и реализации профориентационного минимум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кьянова Евгения Василье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й урок географии в контексте реализации ФГОС ООО, ФГОС СО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читель, преподаватель истории и обществознания в условиях реализации ФГОС ООО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читель, преподаватель географии условиях реализации ФГОС ООО и СОО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9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икова Эльвира Эдв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е образовательные технологии в организации индивидуального обучения и коррекционно-педагогической деятельности в условиях реализации ФГОС для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лигофренопедагог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</w:t>
            </w:r>
          </w:p>
        </w:tc>
      </w:tr>
      <w:tr>
        <w:trPr>
          <w:trHeight w:val="5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егова Полина Ильинич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ГБОУ ВО «СГУ им. Питирима Сорокина» (144ч.- вожат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яшкина Елена Александро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дрение технологий формирования механизмов эмоциональной регуляции у детей-инвалидов (с учетом требований ФГОС). (240 ч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а формирования коммуникативных навыков и умений у детей с тяжелыми и множественными нарушениями развития и использованием АДК. (240 ча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ые методы и технологии преподавания в коррекционной школе в соответствии с ФГОС» (240 ч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ршенствование профессиональных компетенций педагогических работников в области профориентационной работы в образовательных организациях и реализации профориентационного минимум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 Зинаид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е технологии профилактической и психокоррекционной работы с несовершеннолетними (с учетом требований ФГОС), (240 часов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ист по БД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тикоррупционная политика в сфер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21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10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по охране труда руководителей и специалистов организаций и проверка знаний требований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ршенствование профессиональных компетенций педагогических работников в области профориентационной работы в образовательных организациях и реализации профориентационного минимума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ы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р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по охране труда руководителей и специалистов организаций и проверка знаний требований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мерам пожарной безопасности для руководителей организаций и ответственных ли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ское образование. Русский язык и литература в условиях реализации ФГОС ООО, СОО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пециальное (дефектологическое) образование. Олигофренопедагогика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милова Наталь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образовательного процесса в соответствии с ФГОС для обучающихся с умственной отсталостью (интеллектуальными нарушениями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читель истории. Педагогическая деятельность по проектированию и реализации образовательного процесса в соответствии с ФГОС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нина Надежда Василье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тический научно методический центр      «Развитие и коррекция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ьцева Анжела Николае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е логопедические технологии обучения чтению, коррекции дислексии и дисграфии в соответствии с требованиями ФГО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новление содержания и технологий образования в условиях модернизации инфраструктуры, проводимой в рамках национального проекта «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Анастасия Михайло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Биология: теория и методика преподавания в образовательной организаци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-дефектолог (олигофренопедагог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чева Нина Василье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ализация требований обновленных ФГОС НОО, ФГОС ООО в работе учител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Елена Борис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ОО « Инфоурок» 108 ча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Удоп. професс. образования «Коми республиканский институт развития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брецова Лариса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итель-дефекто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йзер Татья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жкова Оксан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ипова Любовь Степ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образовательного процесса в соответствии с ФГОС для обучающихся с умственной отсталостью (интеллектуальными нарушениями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а Минпросвещения России: новые возможности для повышения качества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86"/>
        <w:gridCol w:w="5737"/>
        <w:gridCol w:w="29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йнуллина Надежда Рифат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Новый квартал.3кв.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сюгин Пётр Анатольеви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Трусово, квартал Центральный, д.102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ыгин Николай Тимофееви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им.И.Ластки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еда Василий Александрович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Нагорная 90 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зяинова Александра Григор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Батманова, 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шелова Людмила Альберт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Молодежная 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 Ирина Яковл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Свободы д.12-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лустенко Лариса Павл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Набережная 1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кьянова Евгения Васил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Октябрьская 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икова Эльвира Эдвин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Коровий ручей, уд. Кольцевая д.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егова Полина Ильинич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Новый кв. 39-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яшкина Елена Александр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Нагорная 50 кв.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ьцева Анжела Никола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Комсомольская, д.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ркина Зинаида Евген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 Полевая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ыч Ирина Александр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Новый кв. 25-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милова Наталья Александр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Набережная 1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нина Надежда Васил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Усть-Цильма, ул. Ручейна ,д. 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ипова Любовь Степан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Коровий Ручей, ул.Школьная д.3 кв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чева Нина Васил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Ермица, ул. Заозерная, д. 5 кв.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брецова Лариса Геннадь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Замежная, ул. Набережная д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Анастасия Михайл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 Синегорье, ул. Молодежная, д. 6, кв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прова Елена Борис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. Загривочная, ул. Молодежная, д.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йзер Татьяна Владимир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Замежная, ул. Луговая д.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жкова Оксана Валентино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Окунев-Нос, ул. Центральная, д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141919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2:00Z</dcterms:created>
  <dc:creator>1</dc:creator>
  <dc:description/>
  <cp:keywords/>
  <dc:language>en-US</dc:language>
  <cp:lastModifiedBy>123</cp:lastModifiedBy>
  <dcterms:modified xsi:type="dcterms:W3CDTF">2024-10-17T09:45:00Z</dcterms:modified>
  <cp:revision>13</cp:revision>
  <dc:subject/>
  <dc:title>Сведения о руководителе и заместителях руководителя</dc:title>
</cp:coreProperties>
</file>